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8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OSYAL BİLİMLER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.. - 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366107468"/>
            <w:bookmarkStart w:id="1" w:name="__Fieldmark__0_336610746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366107468"/>
            <w:bookmarkStart w:id="3" w:name="__Fieldmark__1_336610746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zli Yüksek Lisans          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Kötü (1)&gt;&gt;&gt;&gt;&gt;&gt;&gt;&gt;&gt;&gt;&gt;&gt;&gt;&gt;Çok İyi (5)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7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 semi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şarılı                 Başarısız                olarak sunulmuştur.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 Soyad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9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KLER: </w:t>
      </w:r>
      <w:r>
        <w:rPr>
          <w:bCs/>
        </w:rPr>
        <w:t>Seminer katılımcı formu,</w:t>
      </w:r>
      <w:r>
        <w:rPr>
          <w:b/>
        </w:rPr>
        <w:t xml:space="preserve"> </w:t>
      </w:r>
      <w:r>
        <w:rPr>
          <w:bCs/>
        </w:rPr>
        <w:t>danışman onaylı orijinallik raporunun ilk sayfası, PDF formatında seminer rapor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osyal Bilimler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 xml:space="preserve">Tel: 0382 288 2721   Faks:  0382 288 2713       e-posta: </w:t>
    </w:r>
    <w:hyperlink r:id="rId1">
      <w:r>
        <w:rPr>
          <w:rStyle w:val="InternetLink"/>
          <w:sz w:val="20"/>
          <w:szCs w:val="20"/>
        </w:rPr>
        <w:t>sbe@aksaray.edu.tr</w:t>
      </w:r>
    </w:hyperlink>
    <w:r>
      <w:rPr>
        <w:sz w:val="20"/>
        <w:szCs w:val="20"/>
      </w:rPr>
      <w:t xml:space="preserve">       web: sbe.aksaray.edu.tr 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Emrah Güner</cp:lastModifiedBy>
  <cp:lastPrinted>2007-09-13T15:42:00Z</cp:lastPrinted>
  <dcterms:modified xsi:type="dcterms:W3CDTF">2024-01-24T06:52:00Z</dcterms:modified>
  <cp:revision>9</cp:revision>
  <dc:subject/>
  <dc:title>T</dc:title>
</cp:coreProperties>
</file>