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0"/>
        <w:gridCol w:w="551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Öğrenci N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dı Soyadı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im Dal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to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rsa İkinci Danışm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z Başlığı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1-TEZ BAŞLIĞI                                                                      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Kısa ve tezin içeriğini yeterince ifade ed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Amaç, gereç-yöntem ve bulguları kapsayacak şekilde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Sonuca ye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-YABANCI DİLDE ÖZET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) Tez başlığı Türkçe başlık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abancı dildeki özet, Türkçe özetin karşılığı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Kelime ve dilbilgisi hataları var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GİRİŞ VE AMAÇ</w:t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Çalışmanın amacı net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Çalışma konusu özgün m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-GENEL BİLGİLER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gi içeriği yeterli genişlikte ve güncel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GEREÇ VE YÖNTE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Materyalin özellikleri tam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Yöntem tez konusu i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Yöntem eksiksiz olarak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Kullanılan yöntemlerle ilgili kaynaklar ve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Çalışmadaki parametreler açıkça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Değerlendirme teknikleri doğru seçilmiş ve güvenilir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firstLine="720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374" w:gutter="0" w:header="283" w:top="540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Roparda</w:t>
      </w:r>
    </w:p>
    <w:p>
      <w:pPr>
        <w:pStyle w:val="Normal"/>
        <w:ind w:left="4248" w:right="-157" w:hanging="4248"/>
        <w:jc w:val="both"/>
        <w:rPr>
          <w:b/>
          <w:b/>
          <w:bCs/>
          <w:u w:val="single"/>
        </w:rPr>
      </w:pPr>
      <w:r>
        <w:rPr>
          <w:b/>
          <w:bCs/>
        </w:rPr>
        <w:t>7-BULGULAR</w:t>
        <w:tab/>
        <w:t xml:space="preserve">           </w:t>
        <w:tab/>
        <w:t xml:space="preserve">                            E</w:t>
      </w:r>
      <w:r>
        <w:rPr>
          <w:b/>
          <w:bCs/>
          <w:u w:val="single"/>
        </w:rPr>
        <w:t>vet</w:t>
      </w:r>
      <w:r>
        <w:rPr>
          <w:b/>
          <w:bCs/>
        </w:rPr>
        <w:tab/>
        <w:t xml:space="preserve">         H</w:t>
      </w:r>
      <w:r>
        <w:rPr>
          <w:b/>
          <w:bCs/>
          <w:u w:val="single"/>
        </w:rPr>
        <w:t>ayır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Belirtil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Uygulanan yöntemle uyumlu olarak yaz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Tablo ve şekiller (resim, grafik, vs.) uygun ve yerinde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Tablo başlıkları ve şekil altları içerikleriyle uyumlu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-TARTIŞ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Bulgular gerekli ve yeterli kaynaklarla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artışma sonucunda çalışmanın amacına ulaşılı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Çalışmanın sınırlılıkları tartış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Bulgulara dayanılarak bir sonuca varılmış ve öneriler geliştiril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-KAYNAK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z konusuna uygun gerekli ve yeterli sayıda kaynakla desteklenmiş 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Metin içinde doğru atıflar yap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10-TEZ BİÇİMİNİN İNCELENMESİ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Yazım ve dilbilgisi, Türkçe kurallara uygun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ilimsel terimler doğru kullanıl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Sade ve akıcı bir dille yazılmış mı?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ETİK YÖNDEN İNCELE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enel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Etik Kurul onayı gerekiyor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Etik Kurul onayı gerekiyorsa alınmış mı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900"/>
        <w:gridCol w:w="360"/>
        <w:gridCol w:w="1260"/>
        <w:gridCol w:w="3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Deney hayvanları çalışması varsa etik kurallara uyulmuş m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t: </w:t>
      </w:r>
      <w:r>
        <w:rPr/>
        <w:t>b,c,d maddeleri insan ve hayvan üzerinde yapılan deneyleri içeren çalışmalar için doldurulacaktır.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**İLAVE GÖRÜŞLER VE İŞARETLENEN MADDELERLE İLGİLİ RAPOR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Jüri Üye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mzası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ri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325" w:gutter="0" w:header="36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osyal Bilimler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/>
      <w:t xml:space="preserve">Tel: 0382 288 2720   Faks:  0382 288 2739       e-posta: </w:t>
    </w:r>
    <w:hyperlink r:id="rId1">
      <w:r>
        <w:rPr>
          <w:rStyle w:val="InternetLink"/>
        </w:rPr>
        <w:t>sbe@aksaray.edu.tr</w:t>
      </w:r>
    </w:hyperlink>
    <w:r>
      <w:rPr/>
      <w:t xml:space="preserve">       web: sbe.aksaray.edu.tr 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osyal Bilimler Enstitüsü, Rektörlük Binası Karşısı, Kampüs Yerleşkesi, AKSARAY</w:t>
    </w:r>
  </w:p>
  <w:p>
    <w:pPr>
      <w:pStyle w:val="Normal"/>
      <w:rPr/>
    </w:pPr>
    <w:r>
      <w:rPr/>
      <w:t xml:space="preserve">Tel: 0382 288 2720   Faks:  0382 288 2739       e-posta: </w:t>
    </w:r>
    <w:hyperlink r:id="rId1">
      <w:r>
        <w:rPr>
          <w:rStyle w:val="InternetLink"/>
        </w:rPr>
        <w:t>sbe@aksaray.edu.tr</w:t>
      </w:r>
    </w:hyperlink>
    <w:r>
      <w:rPr/>
      <w:t xml:space="preserve">       web: sbe.aksaray.edu.tr 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Normal"/>
      <w:jc w:val="center"/>
      <w:rPr/>
    </w:pPr>
    <w:r>
      <w:rPr>
        <w:b/>
        <w:sz w:val="24"/>
        <w:szCs w:val="24"/>
      </w:rPr>
      <w:t>AKSARAY ÜNİVERSİTESİ SOSYAL BİLİMLER ENSTİTÜSÜ</w:t>
    </w:r>
  </w:p>
  <w:p>
    <w:pPr>
      <w:pStyle w:val="Normal"/>
      <w:jc w:val="center"/>
      <w:rPr/>
    </w:pPr>
    <w:r>
      <w:rPr>
        <w:b/>
        <w:sz w:val="24"/>
        <w:szCs w:val="24"/>
      </w:rPr>
      <w:t>DOKTORA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8422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KSARAY ÜNİVERSİTESİ SOSYAL BİLİMLER ENSTİTÜSÜ</w:t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jc w:val="center"/>
      <w:rPr/>
    </w:pPr>
    <w:r>
      <w:rPr>
        <w:b/>
        <w:sz w:val="24"/>
        <w:szCs w:val="24"/>
      </w:rPr>
      <w:t>DOKTORA TEZİ JÜRİ İNCELEME RAPOR FORMU</w:t>
    </w:r>
    <w:r>
      <w:rPr>
        <w:rFonts w:cs="Arial" w:ascii="Arial" w:hAnsi="Arial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e@aksaray.edu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be@aksaray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2:00Z</dcterms:created>
  <dc:creator>HİCRAN</dc:creator>
  <dc:description/>
  <cp:keywords/>
  <dc:language>en-US</dc:language>
  <cp:lastModifiedBy>Emrah</cp:lastModifiedBy>
  <dcterms:modified xsi:type="dcterms:W3CDTF">2024-11-12T12:57:00Z</dcterms:modified>
  <cp:revision>5</cp:revision>
  <dc:subject/>
  <dc:title>T</dc:title>
</cp:coreProperties>
</file>